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8060</wp:posOffset>
                </wp:positionH>
                <wp:positionV relativeFrom="page">
                  <wp:posOffset>968375</wp:posOffset>
                </wp:positionV>
                <wp:extent cx="2103755" cy="108204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10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Disabled American Veter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Department of Arkan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Post Office Box 16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North Little Rock, AR   72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Address Correction Requir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7.8pt;margin-top:76.2pt;width:165.6pt;height:85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Disabled American Veteran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Department of Arkansa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Post Office Box 162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North Little Rock, AR   7211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Address Correction Requi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7350</wp:posOffset>
                </wp:positionH>
                <wp:positionV relativeFrom="page">
                  <wp:posOffset>345440</wp:posOffset>
                </wp:positionV>
                <wp:extent cx="259080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5pt;margin-top:27.2pt;width:203.95pt;height:38.95pt;mso-wrap-style:none;v-text-anchor:middle;mso-position-horizontal-relative:page;mso-position-vertical-relative:page">
                <v:fill o:detectmouseclick="t" on="false"/>
                <v:stroke color="#9933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0845</wp:posOffset>
                </wp:positionH>
                <wp:positionV relativeFrom="page">
                  <wp:posOffset>457200</wp:posOffset>
                </wp:positionV>
                <wp:extent cx="2590800" cy="49530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35pt;margin-top:36pt;width:203.95pt;height:38.95pt;mso-wrap-style:none;v-text-anchor:middle;mso-position-horizontal-relative:page;mso-position-vertical-relative:page">
                <v:fill o:detectmouseclick="t" on="false"/>
                <v:stroke color="#99330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ge">
                  <wp:posOffset>285750</wp:posOffset>
                </wp:positionV>
                <wp:extent cx="2477135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rebuchet MS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/>
                                <w:color w:val="00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MAJOR SPON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3.7pt;mso-wrap-distance-left:9.05pt;mso-wrap-distance-right:9.05pt;mso-wrap-distance-top:0pt;mso-wrap-distance-bottom:0pt;margin-top:22.5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rebuchet MS"/>
                          <w:color w:val="003300"/>
                        </w:rPr>
                        <w:t xml:space="preserve"> </w:t>
                      </w:r>
                      <w:r>
                        <w:rPr>
                          <w:rFonts w:eastAsia="Trebuchet MS"/>
                          <w:color w:val="003300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MAJOR SPO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8975</wp:posOffset>
                </wp:positionH>
                <wp:positionV relativeFrom="page">
                  <wp:posOffset>231140</wp:posOffset>
                </wp:positionV>
                <wp:extent cx="2708910" cy="2272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3510" cy="2013585"/>
                                  <wp:effectExtent l="0" t="0" r="0" b="0"/>
                                  <wp:docPr id="6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78.95pt;mso-wrap-distance-left:9.05pt;mso-wrap-distance-right:9.05pt;mso-wrap-distance-top:0pt;mso-wrap-distance-bottom:0pt;margin-top:18.2pt;mso-position-vertical-relative:page;margin-left:5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3510" cy="2013585"/>
                            <wp:effectExtent l="0" t="0" r="0" b="0"/>
                            <wp:docPr id="7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9650</wp:posOffset>
                </wp:positionH>
                <wp:positionV relativeFrom="page">
                  <wp:posOffset>1266825</wp:posOffset>
                </wp:positionV>
                <wp:extent cx="1447800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82232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9.25pt;mso-wrap-distance-left:9.05pt;mso-wrap-distance-right:9.05pt;mso-wrap-distance-top:0pt;mso-wrap-distance-bottom:0pt;margin-top:99.75pt;mso-position-vertical-relative:page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82232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0960" cy="754380"/>
            <wp:effectExtent l="0" t="0" r="0" b="0"/>
            <wp:docPr id="1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835" cy="82740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15175</wp:posOffset>
                </wp:positionH>
                <wp:positionV relativeFrom="page">
                  <wp:posOffset>2714625</wp:posOffset>
                </wp:positionV>
                <wp:extent cx="2705735" cy="1752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75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rgName1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APRIL 3, 2010</w:t>
                            </w:r>
                          </w:p>
                          <w:p>
                            <w:pPr>
                              <w:pStyle w:val="OrgName1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>Lake Dardanelle</w:t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>State Park</w:t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rFonts w:ascii="Jokerman;Courier New" w:hAnsi="Jokerman;Courier New" w:cs="Jokerman;Courier New"/>
                                <w:b/>
                                <w:b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>Russellville, Arkansas</w:t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rFonts w:ascii="Egyptian710 BT;Bookman Old Style" w:hAnsi="Egyptian710 BT;Bookman Old Style" w:cs="Aharoni"/>
                                <w:b/>
                                <w:b/>
                                <w:i/>
                                <w:i/>
                                <w:color w:val="548DD4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haroni" w:ascii="Egyptian710 BT;Bookman Old Style" w:hAnsi="Egyptian710 BT;Bookman Old Style"/>
                                <w:b/>
                                <w:i/>
                                <w:color w:val="548DD4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rFonts w:ascii="Egyptian710 BT;Bookman Old Style" w:hAnsi="Egyptian710 BT;Bookman Old Style" w:cs="Aharoni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haroni" w:ascii="Egyptian710 BT;Bookman Old Style" w:hAnsi="Egyptian710 BT;Bookman Old Style"/>
                                <w:b/>
                                <w:color w:val="548DD4"/>
                                <w:sz w:val="28"/>
                                <w:szCs w:val="28"/>
                                <w:lang w:bidi="he-IL"/>
                              </w:rPr>
                              <w:t xml:space="preserve">SPONSOR’S APPLICATION </w:t>
                            </w:r>
                          </w:p>
                          <w:p>
                            <w:pPr>
                              <w:pStyle w:val="OrgName1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3.05pt;height:138pt;mso-wrap-distance-left:9.05pt;mso-wrap-distance-right:9.05pt;mso-wrap-distance-top:0pt;mso-wrap-distance-bottom:0pt;margin-top:213.75pt;mso-position-vertical-relative:page;margin-left:560.25pt;mso-position-horizontal-relative:page">
                <v:textbox inset="0in,0in,0in,0in">
                  <w:txbxContent>
                    <w:p>
                      <w:pPr>
                        <w:pStyle w:val="OrgName1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    </w:t>
                      </w: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APRIL 3, 2010</w:t>
                      </w:r>
                    </w:p>
                    <w:p>
                      <w:pPr>
                        <w:pStyle w:val="OrgName1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OrgName1"/>
                        <w:jc w:val="center"/>
                        <w:rPr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>Lake Dardanelle</w:t>
                      </w:r>
                    </w:p>
                    <w:p>
                      <w:pPr>
                        <w:pStyle w:val="OrgName1"/>
                        <w:jc w:val="center"/>
                        <w:rPr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>State Park</w:t>
                      </w:r>
                    </w:p>
                    <w:p>
                      <w:pPr>
                        <w:pStyle w:val="OrgName1"/>
                        <w:jc w:val="center"/>
                        <w:rPr>
                          <w:rFonts w:ascii="Jokerman;Courier New" w:hAnsi="Jokerman;Courier New" w:cs="Jokerman;Courier New"/>
                          <w:b/>
                          <w:b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>Russellville, Arkansas</w:t>
                      </w:r>
                    </w:p>
                    <w:p>
                      <w:pPr>
                        <w:pStyle w:val="OrgName1"/>
                        <w:jc w:val="center"/>
                        <w:rPr>
                          <w:rFonts w:ascii="Egyptian710 BT;Bookman Old Style" w:hAnsi="Egyptian710 BT;Bookman Old Style" w:cs="Aharoni"/>
                          <w:b/>
                          <w:b/>
                          <w:i/>
                          <w:i/>
                          <w:color w:val="548DD4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Aharoni" w:ascii="Egyptian710 BT;Bookman Old Style" w:hAnsi="Egyptian710 BT;Bookman Old Style"/>
                          <w:b/>
                          <w:i/>
                          <w:color w:val="548DD4"/>
                          <w:sz w:val="2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OrgName1"/>
                        <w:jc w:val="center"/>
                        <w:rPr>
                          <w:rFonts w:ascii="Egyptian710 BT;Bookman Old Style" w:hAnsi="Egyptian710 BT;Bookman Old Style" w:cs="Aharoni"/>
                          <w:b/>
                          <w:b/>
                          <w:color w:val="548DD4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haroni" w:ascii="Egyptian710 BT;Bookman Old Style" w:hAnsi="Egyptian710 BT;Bookman Old Style"/>
                          <w:b/>
                          <w:color w:val="548DD4"/>
                          <w:sz w:val="28"/>
                          <w:szCs w:val="28"/>
                          <w:lang w:bidi="he-IL"/>
                        </w:rPr>
                        <w:t xml:space="preserve">SPONSOR’S APPLICATION </w:t>
                      </w:r>
                    </w:p>
                    <w:p>
                      <w:pPr>
                        <w:pStyle w:val="OrgName1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JI-Angler;Courier New" w:hAnsi="JI-Angler;Courier New" w:cs="JI-Angler;Courier New"/>
          <w:b/>
          <w:b/>
          <w:color w:val="548DD4"/>
          <w:sz w:val="20"/>
          <w:szCs w:val="20"/>
        </w:rPr>
      </w:pPr>
      <w:r>
        <w:rPr>
          <w:rFonts w:eastAsia="Trebuchet MS"/>
        </w:rPr>
        <w:t xml:space="preserve">     </w:t>
      </w:r>
      <w:r>
        <w:rPr/>
        <w:tab/>
      </w:r>
      <w:r>
        <w:rPr>
          <w:rFonts w:cs="JI-Angler;Courier New" w:ascii="JI-Angler;Courier New" w:hAnsi="JI-Angler;Courier New"/>
          <w:b/>
          <w:color w:val="548DD4"/>
          <w:sz w:val="20"/>
          <w:szCs w:val="20"/>
        </w:rPr>
        <w:t xml:space="preserve"> </w:t>
      </w:r>
    </w:p>
    <w:p>
      <w:pPr>
        <w:pStyle w:val="Normal"/>
        <w:rPr>
          <w:rFonts w:ascii="JI-Angler;Courier New" w:hAnsi="JI-Angler;Courier New" w:cs="JI-Angler;Courier New"/>
          <w:b/>
          <w:b/>
          <w:color w:val="548DD4"/>
          <w:sz w:val="20"/>
          <w:szCs w:val="20"/>
        </w:rPr>
      </w:pPr>
      <w:r>
        <w:rPr>
          <w:rFonts w:cs="JI-Angler;Courier New" w:ascii="JI-Angler;Courier New" w:hAnsi="JI-Angler;Courier New"/>
          <w:b/>
          <w:color w:val="548DD4"/>
          <w:sz w:val="20"/>
          <w:szCs w:val="20"/>
        </w:rPr>
      </w:r>
    </w:p>
    <w:p>
      <w:pPr>
        <w:pStyle w:val="Normal"/>
        <w:rPr>
          <w:rFonts w:ascii="JI-Angler;Courier New" w:hAnsi="JI-Angler;Courier New" w:cs="JI-Angler;Courier New"/>
          <w:b/>
          <w:b/>
          <w:color w:val="548DD4"/>
          <w:sz w:val="20"/>
          <w:szCs w:val="20"/>
        </w:rPr>
      </w:pPr>
      <w:r>
        <w:rPr>
          <w:rFonts w:cs="JI-Angler;Courier New" w:ascii="JI-Angler;Courier New" w:hAnsi="JI-Angler;Courier New"/>
          <w:b/>
          <w:color w:val="548DD4"/>
          <w:sz w:val="20"/>
          <w:szCs w:val="20"/>
        </w:rPr>
      </w:r>
    </w:p>
    <w:p>
      <w:pPr>
        <w:pStyle w:val="Normal"/>
        <w:rPr>
          <w:rFonts w:ascii="JI-Angler;Courier New" w:hAnsi="JI-Angler;Courier New" w:cs="JI-Angler;Courier New"/>
          <w:b/>
          <w:b/>
          <w:color w:val="548DD4"/>
          <w:sz w:val="20"/>
          <w:szCs w:val="20"/>
        </w:rPr>
      </w:pPr>
      <w:r>
        <w:rPr>
          <w:rFonts w:cs="JI-Angler;Courier New" w:ascii="JI-Angler;Courier New" w:hAnsi="JI-Angler;Courier New"/>
          <w:b/>
          <w:color w:val="548DD4"/>
          <w:sz w:val="20"/>
          <w:szCs w:val="20"/>
        </w:rPr>
      </w:r>
    </w:p>
    <w:p>
      <w:pPr>
        <w:pStyle w:val="Normal"/>
        <w:rPr>
          <w:rFonts w:ascii="JI-Angler;Courier New" w:hAnsi="JI-Angler;Courier New" w:cs="JI-Angler;Courier New"/>
          <w:b/>
          <w:b/>
          <w:color w:val="548DD4"/>
          <w:sz w:val="20"/>
          <w:szCs w:val="20"/>
        </w:rPr>
      </w:pPr>
      <w:r>
        <w:rPr>
          <w:rFonts w:cs="JI-Angler;Courier New" w:ascii="JI-Angler;Courier New" w:hAnsi="JI-Angler;Courier New"/>
          <w:b/>
          <w:color w:val="548DD4"/>
          <w:sz w:val="20"/>
          <w:szCs w:val="20"/>
        </w:rPr>
      </w:r>
    </w:p>
    <w:p>
      <w:pPr>
        <w:pStyle w:val="Normal"/>
        <w:rPr/>
      </w:pPr>
      <w:r>
        <w:rPr>
          <w:rFonts w:eastAsia="Trebuchet M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42490" cy="192214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350</wp:posOffset>
                </wp:positionH>
                <wp:positionV relativeFrom="page">
                  <wp:posOffset>6257925</wp:posOffset>
                </wp:positionV>
                <wp:extent cx="2879725" cy="971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b site: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www.davoutdoors.co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hone:   501-257-1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6.5pt;mso-wrap-distance-left:9.05pt;mso-wrap-distance-right:9.05pt;mso-wrap-distance-top:0pt;mso-wrap-distance-bottom:0pt;margin-top:492.75pt;mso-position-vertical-relative:page;margin-left: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eb site:</w:t>
                      </w: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www.davoutdoors.co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rebuchet MS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hone:   501-257-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6488430</wp:posOffset>
                </wp:positionV>
                <wp:extent cx="3000375" cy="1131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rest Wood at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V Bass Tournament Weigh-In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ascii="Cinema Gothic BTN Shadow;Tahoma" w:hAnsi="Cinema Gothic BTN Shadow;Tahoma" w:cs="Cinema Gothic BTN Shadow;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FF0000"/>
                                <w:sz w:val="24"/>
                              </w:rPr>
                              <w:t xml:space="preserve">THIS IS A CHARITY TOURNAMENT 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ascii="Candy Square BTN Striped;Tahoma" w:hAnsi="Candy Square BTN Striped;Tahoma" w:cs="Candy Square BTN Striped;Tahoma"/>
                                <w:b/>
                                <w:b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cs="Candy Square BTN Striped;Tahoma" w:ascii="Candy Square BTN Striped;Tahoma" w:hAnsi="Candy Square BTN Striped;Tahoma"/>
                                <w:b/>
                                <w:color w:val="00B0F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ascii="Jokerman;Courier New" w:hAnsi="Jokerman;Courier Ne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Jokerman;Courier New" w:hAnsi="Jokerman;Courier New"/>
                                <w:b/>
                                <w:color w:val="365F91"/>
                                <w:sz w:val="28"/>
                                <w:szCs w:val="28"/>
                              </w:rPr>
                              <w:t>ALL FISHERMEN WELCOME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ascii="Jokerman;Courier New" w:hAnsi="Jokerman;Courier Ne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Jokerman;Courier New" w:hAnsi="Jokerman;Courier New"/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9.1pt;mso-wrap-distance-left:9.05pt;mso-wrap-distance-right:9.05pt;mso-wrap-distance-top:0pt;mso-wrap-distance-bottom:0pt;margin-top:510.9pt;mso-position-vertical-relative:page;margin-left:5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rest Wood at</w:t>
                      </w:r>
                    </w:p>
                    <w:p>
                      <w:pPr>
                        <w:pStyle w:val="Contac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V Bass Tournament Weigh-In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ascii="Franklin Gothic Heavy" w:hAnsi="Franklin Gothic Heavy" w:cs="Franklin Gothic Heavy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ascii="Cinema Gothic BTN Shadow;Tahoma" w:hAnsi="Cinema Gothic BTN Shadow;Tahoma" w:cs="Cinema Gothic BTN Shadow;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FF0000"/>
                          <w:sz w:val="24"/>
                        </w:rPr>
                        <w:t xml:space="preserve">THIS IS A CHARITY TOURNAMENT 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ascii="Candy Square BTN Striped;Tahoma" w:hAnsi="Candy Square BTN Striped;Tahoma" w:cs="Candy Square BTN Striped;Tahoma"/>
                          <w:b/>
                          <w:b/>
                          <w:color w:val="00B0F0"/>
                          <w:sz w:val="24"/>
                        </w:rPr>
                      </w:pPr>
                      <w:r>
                        <w:rPr>
                          <w:rFonts w:cs="Candy Square BTN Striped;Tahoma" w:ascii="Candy Square BTN Striped;Tahoma" w:hAnsi="Candy Square BTN Striped;Tahoma"/>
                          <w:b/>
                          <w:color w:val="00B0F0"/>
                          <w:sz w:val="24"/>
                        </w:rPr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ascii="Jokerman;Courier New" w:hAnsi="Jokerman;Courier New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Jokerman;Courier New" w:hAnsi="Jokerman;Courier New"/>
                          <w:b/>
                          <w:color w:val="365F91"/>
                          <w:sz w:val="28"/>
                          <w:szCs w:val="28"/>
                        </w:rPr>
                        <w:t>ALL FISHERMEN WELCOME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ascii="Jokerman;Courier New" w:hAnsi="Jokerman;Courier New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Jokerman;Courier New" w:hAnsi="Jokerman;Courier New"/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2275</wp:posOffset>
                </wp:positionH>
                <wp:positionV relativeFrom="paragraph">
                  <wp:posOffset>544830</wp:posOffset>
                </wp:positionV>
                <wp:extent cx="2447925" cy="17227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1800860"/>
                                  <wp:effectExtent l="0" t="0" r="0" b="0"/>
                                  <wp:docPr id="1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5.65pt;mso-wrap-distance-left:9.05pt;mso-wrap-distance-right:9.05pt;mso-wrap-distance-top:0pt;mso-wrap-distance-bottom:0pt;margin-top:42.9pt;mso-position-vertical-relative:text;margin-left:5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8530" cy="1800860"/>
                            <wp:effectExtent l="0" t="0" r="0" b="0"/>
                            <wp:docPr id="1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color w:val="365F91"/>
        </w:rPr>
        <w:t xml:space="preserve"> </w:t>
      </w:r>
      <w:r>
        <w:rPr>
          <w:rFonts w:cs="Franklin Gothic Heavy" w:ascii="Franklin Gothic Heavy" w:hAnsi="Franklin Gothic Heavy"/>
          <w:b/>
          <w:color w:val="365F91"/>
          <w:u w:val="single"/>
        </w:rPr>
        <w:t>DISABLED AMERICAN VETER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3775</wp:posOffset>
                </wp:positionH>
                <wp:positionV relativeFrom="page">
                  <wp:posOffset>781050</wp:posOffset>
                </wp:positionV>
                <wp:extent cx="2990850" cy="6934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jc w:val="center"/>
                              <w:rPr>
                                <w:rFonts w:ascii="Cinema Gothic BTN Shadow;Tahoma" w:hAnsi="Cinema Gothic BTN Shadow;Tahoma" w:cs="Aharoni"/>
                                <w:b/>
                                <w:b/>
                                <w:color w:val="C0504D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haroni" w:ascii="Cinema Gothic BTN Shadow;Tahoma" w:hAnsi="Cinema Gothic BTN Shadow;Tahoma"/>
                                <w:b/>
                                <w:color w:val="C0504D"/>
                                <w:sz w:val="24"/>
                                <w:szCs w:val="24"/>
                                <w:lang w:bidi="he-IL"/>
                              </w:rPr>
                              <w:t>“</w:t>
                            </w:r>
                            <w:r>
                              <w:rPr>
                                <w:rFonts w:cs="Aharoni" w:ascii="Cinema Gothic BTN Shadow;Tahoma" w:hAnsi="Cinema Gothic BTN Shadow;Tahoma"/>
                                <w:b/>
                                <w:color w:val="C0504D"/>
                                <w:sz w:val="24"/>
                                <w:szCs w:val="24"/>
                                <w:lang w:bidi="he-IL"/>
                              </w:rPr>
                              <w:t>BIG BASS SPONSORS”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NATI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. . . . . $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0.</w:t>
                            </w: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Event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11:00 a.m. “Big Bass” Golden Corral    </w:t>
                            </w:r>
                            <w:r>
                              <w:rPr>
                                <w:b/>
                              </w:rPr>
                              <w:t>(taken)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color w:val="C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3:00 p.m. “Big Bass” Ranger Boats      </w:t>
                            </w:r>
                            <w:r>
                              <w:rPr>
                                <w:b/>
                              </w:rPr>
                              <w:t>(taken)</w:t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sz w:val="20"/>
                                <w:szCs w:val="20"/>
                              </w:rPr>
                              <w:t>OTHER TIMES ARE AVAILABLE!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-In Hour named after company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 in Stage &amp; Entry Banner with your Company’s Name &amp; Recognition at 2010 Convention &amp; Booklet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DAV” Tournament Plaque</w:t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>
                                <w:rFonts w:ascii="Cinema Gothic BTN Shadow;Tahoma" w:hAnsi="Cinema Gothic BTN Shadow;Tahoma" w:cs="Cinema Gothic BTN Shadow;Tahoma"/>
                                <w:b/>
                                <w:b/>
                                <w:color w:val="53505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53505C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53505C"/>
                                <w:sz w:val="24"/>
                                <w:szCs w:val="24"/>
                              </w:rPr>
                              <w:t>MEDAL OF HONOR” SPONSORS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NATION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. . . . 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450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ry Banner* Weigh-In Banner with Company Name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moted in all press and media releases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ognition at 2010 DAV Department Convention  + Booklet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V” Tournament Plaque</w:t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/>
                            </w:pPr>
                            <w:r>
                              <w:rPr>
                                <w:rFonts w:eastAsia="Cinema Gothic BTN Shadow;Tahoma" w:cs="Cinema Gothic BTN Shadow;Tahoma" w:ascii="Cinema Gothic BTN Shadow;Tahoma" w:hAnsi="Cinema Gothic BTN Shadow;Tahoma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7030A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7030A0"/>
                                <w:sz w:val="22"/>
                                <w:szCs w:val="22"/>
                              </w:rPr>
                              <w:t>PURPLE HEART” SPONSORS</w:t>
                            </w: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rebuchet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ATION . . . . 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$350.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ry Banner with Company Name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igh-In Stage Banner with Company Name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ognition at 2010 DAV Department Convention  + Booklet</w:t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inema Gothic BTN Shadow;Tahoma" w:ascii="Cinema Gothic BTN Shadow;Tahoma" w:hAnsi="Cinema Gothic BTN Shadow;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CTORY MEDAL” SPONSORS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DAV”  Tournament Plaque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inema Gothic BTN Shadow;Tahoma" w:hAnsi="Cinema Gothic BTN Shadow;Tahoma" w:cs="Cinema Gothic BTN Shadow;Tahoma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Entry Banner with Company Name</w:t>
                            </w:r>
                          </w:p>
                          <w:p>
                            <w:pPr>
                              <w:pStyle w:val="Event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ATION . . . . 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$250.                 </w:t>
                            </w:r>
                          </w:p>
                          <w:p>
                            <w:pPr>
                              <w:pStyle w:val="Event"/>
                              <w:ind w:left="180" w:hanging="0"/>
                              <w:jc w:val="center"/>
                              <w:rPr>
                                <w:rFonts w:ascii="Cinema Gothic BTN Shadow;Tahoma" w:hAnsi="Cinema Gothic BTN Shadow;Tahoma" w:cs="Aharoni"/>
                                <w:b/>
                                <w:b/>
                                <w:color w:val="00B0F0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Aharoni" w:ascii="Cinema Gothic BTN Shadow;Tahoma" w:hAnsi="Cinema Gothic BTN Shadow;Tahoma"/>
                                <w:b/>
                                <w:color w:val="00B0F0"/>
                                <w:sz w:val="22"/>
                                <w:szCs w:val="22"/>
                                <w:lang w:bidi="he-IL"/>
                              </w:rPr>
                              <w:t>“</w:t>
                            </w:r>
                            <w:r>
                              <w:rPr>
                                <w:rFonts w:cs="Aharoni" w:ascii="Cinema Gothic BTN Shadow;Tahoma" w:hAnsi="Cinema Gothic BTN Shadow;Tahoma"/>
                                <w:b/>
                                <w:color w:val="00B0F0"/>
                                <w:sz w:val="22"/>
                                <w:szCs w:val="22"/>
                                <w:lang w:bidi="he-IL"/>
                              </w:rPr>
                              <w:t>TRANSPORTATION NETWORK”                    SPONSORs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ATION . . . . 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150.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y Banner with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46pt;mso-wrap-distance-left:9.05pt;mso-wrap-distance-right:9.05pt;mso-wrap-distance-top:0pt;mso-wrap-distance-bottom:0pt;margin-top:61.5pt;mso-position-vertical-relative:page;margin-left:2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vent"/>
                        <w:jc w:val="center"/>
                        <w:rPr>
                          <w:rFonts w:ascii="Cinema Gothic BTN Shadow;Tahoma" w:hAnsi="Cinema Gothic BTN Shadow;Tahoma" w:cs="Aharoni"/>
                          <w:b/>
                          <w:b/>
                          <w:color w:val="C0504D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Aharoni" w:ascii="Cinema Gothic BTN Shadow;Tahoma" w:hAnsi="Cinema Gothic BTN Shadow;Tahoma"/>
                          <w:b/>
                          <w:color w:val="C0504D"/>
                          <w:sz w:val="24"/>
                          <w:szCs w:val="24"/>
                          <w:lang w:bidi="he-IL"/>
                        </w:rPr>
                        <w:t>“</w:t>
                      </w:r>
                      <w:r>
                        <w:rPr>
                          <w:rFonts w:cs="Aharoni" w:ascii="Cinema Gothic BTN Shadow;Tahoma" w:hAnsi="Cinema Gothic BTN Shadow;Tahoma"/>
                          <w:b/>
                          <w:color w:val="C0504D"/>
                          <w:sz w:val="24"/>
                          <w:szCs w:val="24"/>
                          <w:lang w:bidi="he-IL"/>
                        </w:rPr>
                        <w:t>BIG BASS SPONSORS”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eastAsia="Trebuchet MS"/>
                          <w:b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NATION</w:t>
                      </w:r>
                      <w:r>
                        <w:rPr>
                          <w:b/>
                          <w:i/>
                        </w:rPr>
                        <w:t xml:space="preserve"> . . . . . $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00.</w:t>
                      </w:r>
                      <w:r>
                        <w:rPr>
                          <w:b/>
                        </w:rPr>
                        <w:t xml:space="preserve">                              </w:t>
                      </w:r>
                    </w:p>
                    <w:p>
                      <w:pPr>
                        <w:pStyle w:val="Event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Trebuchet MS"/>
                          <w:b/>
                          <w:color w:val="C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C00000"/>
                        </w:rPr>
                        <w:t xml:space="preserve">11:00 a.m. “Big Bass” Golden Corral    </w:t>
                      </w:r>
                      <w:r>
                        <w:rPr>
                          <w:b/>
                        </w:rPr>
                        <w:t>(taken)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eastAsia="Trebuchet MS"/>
                          <w:b/>
                          <w:color w:val="C00000"/>
                        </w:rPr>
                        <w:t xml:space="preserve">           </w:t>
                      </w:r>
                      <w:r>
                        <w:rPr>
                          <w:b/>
                          <w:color w:val="C00000"/>
                        </w:rPr>
                        <w:t xml:space="preserve">3:00 p.m. “Big Bass” Ranger Boats      </w:t>
                      </w:r>
                      <w:r>
                        <w:rPr>
                          <w:b/>
                        </w:rPr>
                        <w:t>(taken)</w:t>
                      </w:r>
                    </w:p>
                    <w:p>
                      <w:pPr>
                        <w:pStyle w:val="Event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sz w:val="20"/>
                          <w:szCs w:val="20"/>
                        </w:rPr>
                        <w:t>OTHER TIMES ARE AVAILABLE!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-In Hour named after company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 in Stage &amp; Entry Banner with your Company’s Name &amp; Recognition at 2010 Convention &amp; Booklet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DAV” Tournament Plaque</w:t>
                      </w:r>
                    </w:p>
                    <w:p>
                      <w:pPr>
                        <w:pStyle w:val="Event"/>
                        <w:jc w:val="center"/>
                        <w:rPr>
                          <w:rFonts w:ascii="Cinema Gothic BTN Shadow;Tahoma" w:hAnsi="Cinema Gothic BTN Shadow;Tahoma" w:cs="Cinema Gothic BTN Shadow;Tahoma"/>
                          <w:b/>
                          <w:b/>
                          <w:color w:val="53505C"/>
                          <w:sz w:val="24"/>
                          <w:szCs w:val="24"/>
                        </w:rPr>
                      </w:pP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53505C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53505C"/>
                          <w:sz w:val="24"/>
                          <w:szCs w:val="24"/>
                        </w:rPr>
                        <w:t>MEDAL OF HONOR” SPONSORS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eastAsia="Trebuchet MS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NATION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. . . . 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450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try Banner* Weigh-In Banner with Company Name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moted in all press and media releases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ognition at 2010 DAV Department Convention  + Booklet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V” Tournament Plaque</w:t>
                      </w:r>
                    </w:p>
                    <w:p>
                      <w:pPr>
                        <w:pStyle w:val="Event"/>
                        <w:jc w:val="center"/>
                        <w:rPr/>
                      </w:pPr>
                      <w:r>
                        <w:rPr>
                          <w:rFonts w:eastAsia="Cinema Gothic BTN Shadow;Tahoma" w:cs="Cinema Gothic BTN Shadow;Tahoma" w:ascii="Cinema Gothic BTN Shadow;Tahoma" w:hAnsi="Cinema Gothic BTN Shadow;Tahoma"/>
                          <w:b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7030A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7030A0"/>
                          <w:sz w:val="22"/>
                          <w:szCs w:val="22"/>
                        </w:rPr>
                        <w:t>PURPLE HEART” SPONSORS</w:t>
                      </w: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00B0F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eastAsia="Trebuchet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eastAsia="Trebuchet MS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ONATION . . . . .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$350.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try Banner with Company Name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eigh-In Stage Banner with Company Name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ognition at 2010 DAV Department Convention  + Booklet</w:t>
                      </w:r>
                    </w:p>
                    <w:p>
                      <w:pPr>
                        <w:pStyle w:val="Event"/>
                        <w:jc w:val="center"/>
                        <w:rPr/>
                      </w:pPr>
                      <w:r>
                        <w:rPr>
                          <w:rFonts w:eastAsia="Trebuchet M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inema Gothic BTN Shadow;Tahoma" w:ascii="Cinema Gothic BTN Shadow;Tahoma" w:hAnsi="Cinema Gothic BTN Shadow;Tahoma"/>
                          <w:b/>
                          <w:color w:val="000000"/>
                          <w:sz w:val="22"/>
                          <w:szCs w:val="22"/>
                        </w:rPr>
                        <w:t>VICTORY MEDAL” SPONSORS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DAV”  Tournament Plaque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7"/>
                        </w:numPr>
                        <w:rPr>
                          <w:rFonts w:ascii="Cinema Gothic BTN Shadow;Tahoma" w:hAnsi="Cinema Gothic BTN Shadow;Tahoma" w:cs="Cinema Gothic BTN Shadow;Tahoma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Entry Banner with Company Name</w:t>
                      </w:r>
                    </w:p>
                    <w:p>
                      <w:pPr>
                        <w:pStyle w:val="Event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Trebuchet MS"/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ONATION . . . . 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$250.                 </w:t>
                      </w:r>
                    </w:p>
                    <w:p>
                      <w:pPr>
                        <w:pStyle w:val="Event"/>
                        <w:ind w:left="180" w:hanging="0"/>
                        <w:jc w:val="center"/>
                        <w:rPr>
                          <w:rFonts w:ascii="Cinema Gothic BTN Shadow;Tahoma" w:hAnsi="Cinema Gothic BTN Shadow;Tahoma" w:cs="Aharoni"/>
                          <w:b/>
                          <w:b/>
                          <w:color w:val="00B0F0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Aharoni" w:ascii="Cinema Gothic BTN Shadow;Tahoma" w:hAnsi="Cinema Gothic BTN Shadow;Tahoma"/>
                          <w:b/>
                          <w:color w:val="00B0F0"/>
                          <w:sz w:val="22"/>
                          <w:szCs w:val="22"/>
                          <w:lang w:bidi="he-IL"/>
                        </w:rPr>
                        <w:t>“</w:t>
                      </w:r>
                      <w:r>
                        <w:rPr>
                          <w:rFonts w:cs="Aharoni" w:ascii="Cinema Gothic BTN Shadow;Tahoma" w:hAnsi="Cinema Gothic BTN Shadow;Tahoma"/>
                          <w:b/>
                          <w:color w:val="00B0F0"/>
                          <w:sz w:val="22"/>
                          <w:szCs w:val="22"/>
                          <w:lang w:bidi="he-IL"/>
                        </w:rPr>
                        <w:t>TRANSPORTATION NETWORK”                    SPONSORs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eastAsia="Trebuchet MS"/>
                          <w:b/>
                          <w:color w:val="0070C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ONATION . . . . 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$150.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y Banner with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04050</wp:posOffset>
                </wp:positionH>
                <wp:positionV relativeFrom="page">
                  <wp:posOffset>869950</wp:posOffset>
                </wp:positionV>
                <wp:extent cx="2765425" cy="4860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"/>
                              <w:jc w:val="center"/>
                              <w:rPr>
                                <w:rFonts w:ascii="Dotum;µ¸¿ò" w:hAnsi="Dotum;µ¸¿ò" w:eastAsia="Dotum;µ¸¿ò" w:cs="Dotum;µ¸¿ò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ignup"/>
                              <w:shd w:fill="00B0F0" w:val="clear"/>
                              <w:jc w:val="center"/>
                              <w:rPr>
                                <w:rFonts w:ascii="Cinema Gothic BTN Shadow;Tahoma" w:hAnsi="Cinema Gothic BTN Shadow;Tahoma" w:eastAsia="Dotum;µ¸¿ò" w:cs="Cinema Gothic BTN Shadow;Tahoma"/>
                                <w:b w:val="false"/>
                                <w:b w:val="false"/>
                                <w:i w:val="false"/>
                                <w:i w:val="false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µ¸¿ò" w:cs="Cinema Gothic BTN Shadow;Tahoma" w:ascii="Cinema Gothic BTN Shadow;Tahoma" w:hAnsi="Cinema Gothic BTN Shadow;Tahoma"/>
                                <w:b w:val="false"/>
                                <w:i w:val="false"/>
                                <w:color w:val="F2F2F2"/>
                                <w:sz w:val="32"/>
                                <w:szCs w:val="32"/>
                              </w:rPr>
                              <w:t>SIGN-UP FORM</w:t>
                            </w:r>
                          </w:p>
                          <w:p>
                            <w:pPr>
                              <w:pStyle w:val="Signup"/>
                              <w:shd w:fill="00B0F0" w:val="clear"/>
                              <w:jc w:val="center"/>
                              <w:rPr>
                                <w:rFonts w:ascii="Cinema Gothic BTN Shadow;Tahoma" w:hAnsi="Cinema Gothic BTN Shadow;Tahoma" w:eastAsia="Dotum;µ¸¿ò" w:cs="Cinema Gothic BTN Shadow;Tahoma"/>
                                <w:b w:val="false"/>
                                <w:b w:val="false"/>
                                <w:i w:val="false"/>
                                <w:i w:val="false"/>
                                <w:color w:val="EEECE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tum;µ¸¿ò" w:cs="Cinema Gothic BTN Shadow;Tahoma" w:ascii="Cinema Gothic BTN Shadow;Tahoma" w:hAnsi="Cinema Gothic BTN Shadow;Tahoma"/>
                                <w:b w:val="false"/>
                                <w:i w:val="false"/>
                                <w:color w:val="EEECE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eastAsia="Dotum;µ¸¿ò" w:cs="Aharoni"/>
                              </w:rPr>
                            </w:pPr>
                            <w:r>
                              <w:rPr>
                                <w:rFonts w:eastAsia="Cinema Gothic BTN Shadow;Tahoma" w:cs="Cinema Gothic BTN Shadow;Tahoma" w:ascii="Cinema Gothic BTN Shadow;Tahoma" w:hAnsi="Cinema Gothic BTN Shadow;Tahoma"/>
                                <w:color w:val="943634"/>
                                <w:sz w:val="24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Cinema Gothic BTN Shadow;Tahoma" w:hAnsi="Cinema Gothic BTN Shadow;Tahoma" w:eastAsia="Dotum;µ¸¿ò" w:cs="Aharoni"/>
                                <w:color w:val="943634"/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rFonts w:eastAsia="Dotum;µ¸¿ò" w:cs="Aharoni" w:ascii="Cinema Gothic BTN Shadow;Tahoma" w:hAnsi="Cinema Gothic BTN Shadow;Tahoma"/>
                                <w:color w:val="943634"/>
                                <w:sz w:val="24"/>
                                <w:lang w:bidi="he-IL"/>
                              </w:rPr>
                              <w:t>Sign up for: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color w:val="943634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color w:val="943634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22"/>
                                <w:szCs w:val="22"/>
                              </w:rPr>
                              <w:t>______________________  $___________</w:t>
                            </w:r>
                          </w:p>
                          <w:p>
                            <w:pPr>
                              <w:pStyle w:val="Signup"/>
                              <w:rPr/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(Name of sponsorship)             (Amount)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/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Company __________________________________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Contact Person ____________________________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Address: __________________________________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City________________________________________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Phone _____________________________________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</w:rPr>
                              <w:t>E-mail ____________________________________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kChampa;Arial" w:hAnsi="DokChampa;Arial" w:eastAsia="Dotum;µ¸¿ò" w:cs="DokChampa;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kChampa;Arial" w:ascii="DokChampa;Arial" w:hAnsi="DokChampa;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jc w:val="center"/>
                              <w:rPr>
                                <w:rFonts w:ascii="Cinema Gothic BTN Shadow;Tahoma" w:hAnsi="Cinema Gothic BTN Shadow;Tahoma" w:eastAsia="Dotum;µ¸¿ò" w:cs="Cinema Gothic BTN Shadow;Tahoma"/>
                                <w:color w:val="C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Cinema Gothic BTN Shadow;Tahoma" w:ascii="Cinema Gothic BTN Shadow;Tahoma" w:hAnsi="Cinema Gothic BTN Shadow;Tahoma"/>
                                <w:color w:val="C00000"/>
                                <w:sz w:val="20"/>
                                <w:szCs w:val="18"/>
                              </w:rPr>
                              <w:t>Method of Payment:</w:t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rPr>
                                <w:rFonts w:ascii="Dotum;µ¸¿ò" w:hAnsi="Dotum;µ¸¿ò" w:eastAsia="Dotum;µ¸¿ò" w:cs="Dotum;µ¸¿ò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Credit Card   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(call office to charge)</w:t>
                            </w:r>
                          </w:p>
                          <w:p>
                            <w:pPr>
                              <w:pStyle w:val="Signup"/>
                              <w:rPr/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>Check</w:t>
                            </w:r>
                          </w:p>
                          <w:p>
                            <w:pPr>
                              <w:pStyle w:val="Signup"/>
                              <w:rPr/>
                            </w:pP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Dotum;µ¸¿ò" w:cs="Dotum;µ¸¿ò" w:ascii="Dotum;µ¸¿ò" w:hAnsi="Dotum;µ¸¿ò"/>
                                <w:sz w:val="18"/>
                                <w:szCs w:val="18"/>
                              </w:rPr>
                              <w:t>Bill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7.75pt;height:382.75pt;mso-wrap-distance-left:9.05pt;mso-wrap-distance-right:9.05pt;mso-wrap-distance-top:0pt;mso-wrap-distance-bottom:0pt;margin-top:68.5pt;mso-position-vertical-relative:page;margin-left:551.5pt;mso-position-horizontal-relative:page">
                <v:fill opacity="0f"/>
                <v:textbox inset="0in,0in,0in,0in">
                  <w:txbxContent>
                    <w:p>
                      <w:pPr>
                        <w:pStyle w:val="Signup"/>
                        <w:jc w:val="center"/>
                        <w:rPr>
                          <w:rFonts w:ascii="Dotum;µ¸¿ò" w:hAnsi="Dotum;µ¸¿ò" w:eastAsia="Dotum;µ¸¿ò" w:cs="Dotum;µ¸¿ò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ignup"/>
                        <w:shd w:fill="00B0F0" w:val="clear"/>
                        <w:jc w:val="center"/>
                        <w:rPr>
                          <w:rFonts w:ascii="Cinema Gothic BTN Shadow;Tahoma" w:hAnsi="Cinema Gothic BTN Shadow;Tahoma" w:eastAsia="Dotum;µ¸¿ò" w:cs="Cinema Gothic BTN Shadow;Tahoma"/>
                          <w:b w:val="false"/>
                          <w:b w:val="false"/>
                          <w:i w:val="false"/>
                          <w:i w:val="false"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eastAsia="Dotum;µ¸¿ò" w:cs="Cinema Gothic BTN Shadow;Tahoma" w:ascii="Cinema Gothic BTN Shadow;Tahoma" w:hAnsi="Cinema Gothic BTN Shadow;Tahoma"/>
                          <w:b w:val="false"/>
                          <w:i w:val="false"/>
                          <w:color w:val="F2F2F2"/>
                          <w:sz w:val="32"/>
                          <w:szCs w:val="32"/>
                        </w:rPr>
                        <w:t>SIGN-UP FORM</w:t>
                      </w:r>
                    </w:p>
                    <w:p>
                      <w:pPr>
                        <w:pStyle w:val="Signup"/>
                        <w:shd w:fill="00B0F0" w:val="clear"/>
                        <w:jc w:val="center"/>
                        <w:rPr>
                          <w:rFonts w:ascii="Cinema Gothic BTN Shadow;Tahoma" w:hAnsi="Cinema Gothic BTN Shadow;Tahoma" w:eastAsia="Dotum;µ¸¿ò" w:cs="Cinema Gothic BTN Shadow;Tahoma"/>
                          <w:b w:val="false"/>
                          <w:b w:val="false"/>
                          <w:i w:val="false"/>
                          <w:i w:val="false"/>
                          <w:color w:val="EEECE1"/>
                          <w:sz w:val="32"/>
                          <w:szCs w:val="32"/>
                        </w:rPr>
                      </w:pPr>
                      <w:r>
                        <w:rPr>
                          <w:rFonts w:eastAsia="Dotum;µ¸¿ò" w:cs="Cinema Gothic BTN Shadow;Tahoma" w:ascii="Cinema Gothic BTN Shadow;Tahoma" w:hAnsi="Cinema Gothic BTN Shadow;Tahoma"/>
                          <w:b w:val="false"/>
                          <w:i w:val="false"/>
                          <w:color w:val="EEECE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ignup"/>
                        <w:rPr>
                          <w:rFonts w:eastAsia="Dotum;µ¸¿ò" w:cs="Aharoni"/>
                        </w:rPr>
                      </w:pPr>
                      <w:r>
                        <w:rPr>
                          <w:rFonts w:eastAsia="Cinema Gothic BTN Shadow;Tahoma" w:cs="Cinema Gothic BTN Shadow;Tahoma" w:ascii="Cinema Gothic BTN Shadow;Tahoma" w:hAnsi="Cinema Gothic BTN Shadow;Tahoma"/>
                          <w:color w:val="943634"/>
                          <w:sz w:val="24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ignup"/>
                        <w:rPr>
                          <w:rFonts w:ascii="Cinema Gothic BTN Shadow;Tahoma" w:hAnsi="Cinema Gothic BTN Shadow;Tahoma" w:eastAsia="Dotum;µ¸¿ò" w:cs="Aharoni"/>
                          <w:color w:val="943634"/>
                          <w:sz w:val="24"/>
                          <w:lang w:bidi="he-IL"/>
                        </w:rPr>
                      </w:pPr>
                      <w:r>
                        <w:rPr>
                          <w:rFonts w:eastAsia="Dotum;µ¸¿ò" w:cs="Aharoni" w:ascii="Cinema Gothic BTN Shadow;Tahoma" w:hAnsi="Cinema Gothic BTN Shadow;Tahoma"/>
                          <w:color w:val="943634"/>
                          <w:sz w:val="24"/>
                          <w:lang w:bidi="he-IL"/>
                        </w:rPr>
                        <w:t>Sign up for: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color w:val="943634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color w:val="943634"/>
                          <w:sz w:val="22"/>
                          <w:szCs w:val="22"/>
                          <w:lang w:bidi="he-IL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sz w:val="22"/>
                          <w:szCs w:val="22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sz w:val="22"/>
                          <w:szCs w:val="22"/>
                        </w:rPr>
                        <w:t>______________________  $___________</w:t>
                      </w:r>
                    </w:p>
                    <w:p>
                      <w:pPr>
                        <w:pStyle w:val="Signup"/>
                        <w:rPr/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(Name of sponsorship)             (Amount)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/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Company __________________________________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Contact Person ____________________________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Address: __________________________________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City________________________________________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Phone _____________________________________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</w:rPr>
                        <w:t>E-mail ____________________________________</w:t>
                      </w:r>
                    </w:p>
                    <w:p>
                      <w:pPr>
                        <w:pStyle w:val="Signup"/>
                        <w:rPr>
                          <w:rFonts w:ascii="DokChampa;Arial" w:hAnsi="DokChampa;Arial" w:eastAsia="Dotum;µ¸¿ò" w:cs="DokChampa;Arial"/>
                          <w:sz w:val="20"/>
                          <w:szCs w:val="18"/>
                        </w:rPr>
                      </w:pPr>
                      <w:r>
                        <w:rPr>
                          <w:rFonts w:eastAsia="Dotum;µ¸¿ò" w:cs="DokChampa;Arial" w:ascii="DokChampa;Arial" w:hAnsi="DokChampa;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Signup"/>
                        <w:jc w:val="center"/>
                        <w:rPr>
                          <w:rFonts w:ascii="Cinema Gothic BTN Shadow;Tahoma" w:hAnsi="Cinema Gothic BTN Shadow;Tahoma" w:eastAsia="Dotum;µ¸¿ò" w:cs="Cinema Gothic BTN Shadow;Tahoma"/>
                          <w:color w:val="C00000"/>
                          <w:sz w:val="20"/>
                          <w:szCs w:val="18"/>
                        </w:rPr>
                      </w:pPr>
                      <w:r>
                        <w:rPr>
                          <w:rFonts w:eastAsia="Dotum;µ¸¿ò" w:cs="Cinema Gothic BTN Shadow;Tahoma" w:ascii="Cinema Gothic BTN Shadow;Tahoma" w:hAnsi="Cinema Gothic BTN Shadow;Tahoma"/>
                          <w:color w:val="C00000"/>
                          <w:sz w:val="20"/>
                          <w:szCs w:val="18"/>
                        </w:rPr>
                        <w:t>Method of Payment:</w:t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ignup"/>
                        <w:rPr>
                          <w:rFonts w:ascii="Dotum;µ¸¿ò" w:hAnsi="Dotum;µ¸¿ò" w:eastAsia="Dotum;µ¸¿ò" w:cs="Dotum;µ¸¿ò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Credit Card    </w:t>
                      </w:r>
                      <w:r>
                        <w:rPr>
                          <w:rFonts w:eastAsia="Dotum;µ¸¿ò" w:cs="Dotum;µ¸¿ò" w:ascii="Dotum;µ¸¿ò" w:hAnsi="Dotum;µ¸¿ò"/>
                          <w:i w:val="false"/>
                          <w:sz w:val="18"/>
                          <w:szCs w:val="18"/>
                          <w:u w:val="single"/>
                        </w:rPr>
                        <w:t>(call office to charge)</w:t>
                      </w:r>
                    </w:p>
                    <w:p>
                      <w:pPr>
                        <w:pStyle w:val="Signup"/>
                        <w:rPr/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>Check</w:t>
                      </w:r>
                    </w:p>
                    <w:p>
                      <w:pPr>
                        <w:pStyle w:val="Signup"/>
                        <w:rPr/>
                      </w:pP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Dotum;µ¸¿ò" w:cs="Dotum;µ¸¿ò" w:ascii="Dotum;µ¸¿ò" w:hAnsi="Dotum;µ¸¿ò"/>
                          <w:sz w:val="18"/>
                          <w:szCs w:val="18"/>
                        </w:rPr>
                        <w:t>Bill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3750</wp:posOffset>
                </wp:positionH>
                <wp:positionV relativeFrom="page">
                  <wp:posOffset>304800</wp:posOffset>
                </wp:positionV>
                <wp:extent cx="33718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inema Gothic BTN Shadow;Tahoma" w:cs="Cinema Gothic BTN Shadow;Tahoma" w:ascii="Cinema Gothic BTN Shadow;Tahoma" w:hAnsi="Cinema Gothic BTN Shadow;Tahoma"/>
                                <w:color w:val="365F91"/>
                                <w:sz w:val="44"/>
                                <w:szCs w:val="44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inema Gothic BTN Shadow;Tahoma" w:hAnsi="Cinema Gothic BTN Shadow;Tahoma"/>
                                <w:color w:val="365F91"/>
                                <w:sz w:val="44"/>
                                <w:szCs w:val="44"/>
                                <w:lang w:bidi="he-IL"/>
                              </w:rPr>
                              <w:t xml:space="preserve">WE NEED </w:t>
                            </w:r>
                            <w:r>
                              <w:rPr>
                                <w:rFonts w:cs="Aharoni" w:ascii="Cinema Gothic BTN Shadow;Tahoma" w:hAnsi="Cinema Gothic BTN Shadow;Tahoma"/>
                                <w:color w:val="365F91"/>
                                <w:sz w:val="48"/>
                                <w:szCs w:val="48"/>
                                <w:lang w:bidi="he-IL"/>
                              </w:rPr>
                              <w:t>SPONSORS</w:t>
                            </w:r>
                            <w:r>
                              <w:rPr>
                                <w:rFonts w:cs="Aharoni" w:ascii="Cinema Gothic BTN Shadow;Tahoma" w:hAnsi="Cinema Gothic BTN Shadow;Tahoma"/>
                                <w:color w:val="365F91"/>
                                <w:sz w:val="44"/>
                                <w:szCs w:val="44"/>
                                <w:lang w:bidi="he-IL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7.5pt;mso-wrap-distance-left:9.05pt;mso-wrap-distance-right:9.05pt;mso-wrap-distance-top:0pt;mso-wrap-distance-bottom:0pt;margin-top:24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inema Gothic BTN Shadow;Tahoma" w:cs="Cinema Gothic BTN Shadow;Tahoma" w:ascii="Cinema Gothic BTN Shadow;Tahoma" w:hAnsi="Cinema Gothic BTN Shadow;Tahoma"/>
                          <w:color w:val="365F91"/>
                          <w:sz w:val="44"/>
                          <w:szCs w:val="44"/>
                          <w:lang w:bidi="he-IL"/>
                        </w:rPr>
                        <w:t xml:space="preserve"> </w:t>
                      </w:r>
                      <w:r>
                        <w:rPr>
                          <w:rFonts w:cs="Aharoni" w:ascii="Cinema Gothic BTN Shadow;Tahoma" w:hAnsi="Cinema Gothic BTN Shadow;Tahoma"/>
                          <w:color w:val="365F91"/>
                          <w:sz w:val="44"/>
                          <w:szCs w:val="44"/>
                          <w:lang w:bidi="he-IL"/>
                        </w:rPr>
                        <w:t xml:space="preserve">WE NEED </w:t>
                      </w:r>
                      <w:r>
                        <w:rPr>
                          <w:rFonts w:cs="Aharoni" w:ascii="Cinema Gothic BTN Shadow;Tahoma" w:hAnsi="Cinema Gothic BTN Shadow;Tahoma"/>
                          <w:color w:val="365F91"/>
                          <w:sz w:val="48"/>
                          <w:szCs w:val="48"/>
                          <w:lang w:bidi="he-IL"/>
                        </w:rPr>
                        <w:t>SPONSORS</w:t>
                      </w:r>
                      <w:r>
                        <w:rPr>
                          <w:rFonts w:cs="Aharoni" w:ascii="Cinema Gothic BTN Shadow;Tahoma" w:hAnsi="Cinema Gothic BTN Shadow;Tahoma"/>
                          <w:color w:val="365F91"/>
                          <w:sz w:val="44"/>
                          <w:szCs w:val="44"/>
                          <w:lang w:bidi="he-IL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color w:val="365F91"/>
        </w:rPr>
        <w:t xml:space="preserve">   </w:t>
      </w:r>
      <w:r>
        <w:rPr>
          <w:rFonts w:cs="Franklin Gothic Heavy" w:ascii="Franklin Gothic Heavy" w:hAnsi="Franklin Gothic Heavy"/>
          <w:b/>
          <w:color w:val="365F91"/>
          <w:u w:val="single"/>
        </w:rPr>
        <w:t>DEPARTMENT OF ARKANSAS</w:t>
      </w:r>
    </w:p>
    <w:p>
      <w:pPr>
        <w:pStyle w:val="Normal"/>
        <w:rPr>
          <w:b/>
          <w:b/>
          <w:color w:val="365F91"/>
          <w:u w:val="single"/>
        </w:rPr>
      </w:pPr>
      <w:r>
        <w:rPr>
          <w:rFonts w:eastAsia="Franklin Gothic Heavy" w:cs="Franklin Gothic Heavy" w:ascii="Franklin Gothic Heavy" w:hAnsi="Franklin Gothic Heavy"/>
          <w:b/>
          <w:color w:val="365F91"/>
        </w:rPr>
        <w:t xml:space="preserve">   </w:t>
      </w:r>
      <w:r>
        <w:rPr>
          <w:rFonts w:cs="Franklin Gothic Heavy" w:ascii="Franklin Gothic Heavy" w:hAnsi="Franklin Gothic Heavy"/>
          <w:b/>
          <w:color w:val="365F91"/>
          <w:u w:val="single"/>
        </w:rPr>
        <w:t>PROGRAMS AND PROJECTS</w:t>
      </w:r>
    </w:p>
    <w:p>
      <w:pPr>
        <w:pStyle w:val="Normal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3230</wp:posOffset>
                </wp:positionH>
                <wp:positionV relativeFrom="page">
                  <wp:posOffset>1771650</wp:posOffset>
                </wp:positionV>
                <wp:extent cx="2655570" cy="5886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he DAV Department of Arkansas is a 501[C] (4) nonprofit veterans’ service organization with one single purpose “Building Better Lives for Arkansas’ disabled veterans”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ransports veterans to VA Medical Center medical appointments free-of-charge using DAV volunteers and vans purchased by the DAV.  The Department of Arkansas transported over 15,000 veterans over 600,000 miles last yea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Offers free professional representation to veterans and their families before the Department of Veterans Affair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Free counseling assistance to active duty and National Guard personnel transitioning in to civilian lif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Work with State and Federal Legislators to protect and defend the rights of veterans and their families.   Chartered by Congress to be the official voice of the disabled veter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upply patriotic materials to schools to promote patriotism, flag ethics and educate on disabiliti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nnual activities for VA hospitalized vetera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We are currently updating our website but for</w:t>
                            </w:r>
                            <w:r>
                              <w:rPr/>
                              <w:t xml:space="preserve"> information regarding DAV,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0070C0"/>
                                </w:rPr>
                                <w:t>www.ardav.org</w:t>
                              </w:r>
                            </w:hyperlink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/>
                              <w:t xml:space="preserve">and information on our bass tournament at </w:t>
                            </w:r>
                            <w:r>
                              <w:rPr>
                                <w:b/>
                                <w:color w:val="0070C0"/>
                                <w:u w:val="single"/>
                              </w:rPr>
                              <w:t>www.davoutdoors.c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63.5pt;mso-wrap-distance-left:9.05pt;mso-wrap-distance-right:9.05pt;mso-wrap-distance-top:0pt;mso-wrap-distance-bottom:0pt;margin-top:139.5pt;mso-position-vertical-relative:page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he DAV Department of Arkansas is a 501[C] (4) nonprofit veterans’ service organization with one single purpose “Building Better Lives for Arkansas’ disabled veterans”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ransports veterans to VA Medical Center medical appointments free-of-charge using DAV volunteers and vans purchased by the DAV.  The Department of Arkansas transported over 15,000 veterans over 600,000 miles last year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Offers free professional representation to veterans and their families before the Department of Veterans Affairs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Free counseling assistance to active duty and National Guard personnel transitioning in to civilian lif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Work with State and Federal Legislators to protect and defend the rights of veterans and their families.   Chartered by Congress to be the official voice of the disabled veteran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upply patriotic materials to schools to promote patriotism, flag ethics and educate on disabilities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nnual activities for VA hospitalized vetera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We are currently updating our website but for</w:t>
                      </w:r>
                      <w:r>
                        <w:rPr/>
                        <w:t xml:space="preserve"> information regarding DAV, visit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0070C0"/>
                          </w:rPr>
                          <w:t>www.ardav.org</w:t>
                        </w:r>
                      </w:hyperlink>
                      <w:r>
                        <w:rPr>
                          <w:color w:val="0070C0"/>
                        </w:rPr>
                        <w:t xml:space="preserve"> </w:t>
                      </w:r>
                      <w:r>
                        <w:rPr/>
                        <w:t xml:space="preserve">and information on our bass tournament at </w:t>
                      </w:r>
                      <w:r>
                        <w:rPr>
                          <w:b/>
                          <w:color w:val="0070C0"/>
                          <w:u w:val="single"/>
                        </w:rPr>
                        <w:t>www.davoutdoors.com</w:t>
                      </w:r>
                    </w:p>
                    <w:p>
                      <w:pPr>
                        <w:pStyle w:val="TextBody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" w:cs="Times New Roman"/>
          <w:vanish/>
        </w:rPr>
      </w:pPr>
      <w:r>
        <w:rPr>
          <w:rFonts w:eastAsia="Times" w:cs="Times New Roman" w:ascii="Times New Roman" w:hAnsi="Times New Roma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060</wp:posOffset>
                </wp:positionH>
                <wp:positionV relativeFrom="page">
                  <wp:posOffset>7889240</wp:posOffset>
                </wp:positionV>
                <wp:extent cx="243840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8pt;margin-top:621.2pt;width:191.95pt;height:20.9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45350</wp:posOffset>
                </wp:positionH>
                <wp:positionV relativeFrom="page">
                  <wp:posOffset>6124575</wp:posOffset>
                </wp:positionV>
                <wp:extent cx="2241550" cy="1188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0.5pt;margin-top:482.25pt;width:176.45pt;height:93.5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45350</wp:posOffset>
                </wp:positionH>
                <wp:positionV relativeFrom="page">
                  <wp:posOffset>6124575</wp:posOffset>
                </wp:positionV>
                <wp:extent cx="2171700" cy="1337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0.5pt;margin-top:482.25pt;width:170.95pt;height:105.2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42505</wp:posOffset>
                </wp:positionH>
                <wp:positionV relativeFrom="page">
                  <wp:posOffset>6236335</wp:posOffset>
                </wp:positionV>
                <wp:extent cx="2241550" cy="1131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abled American Veterans</w:t>
                            </w:r>
                          </w:p>
                          <w:p>
                            <w:pPr>
                              <w:pStyle w:val="Org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Arkansas</w:t>
                            </w:r>
                          </w:p>
                          <w:p>
                            <w:pPr>
                              <w:pStyle w:val="Org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O Box 1620</w:t>
                            </w:r>
                          </w:p>
                          <w:p>
                            <w:pPr>
                              <w:pStyle w:val="Org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th Little Rock, AR  72115</w:t>
                            </w:r>
                          </w:p>
                          <w:p>
                            <w:pPr>
                              <w:pStyle w:val="Org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501-257-1896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ax: 501-257-1897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ww.</w:t>
                            </w:r>
                            <w:r>
                              <w:rPr>
                                <w:b/>
                                <w:color w:val="0070C0"/>
                                <w:u w:val="single"/>
                              </w:rPr>
                              <w:t>davoutdoor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89.1pt;mso-wrap-distance-left:9.05pt;mso-wrap-distance-right:9.05pt;mso-wrap-distance-top:0pt;mso-wrap-distance-bottom:0pt;margin-top:491.05pt;mso-position-vertical-relative:page;margin-left:5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rgInf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abled American Veterans</w:t>
                      </w:r>
                    </w:p>
                    <w:p>
                      <w:pPr>
                        <w:pStyle w:val="OrgInf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Arkansas</w:t>
                      </w:r>
                    </w:p>
                    <w:p>
                      <w:pPr>
                        <w:pStyle w:val="OrgInf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O Box 1620</w:t>
                      </w:r>
                    </w:p>
                    <w:p>
                      <w:pPr>
                        <w:pStyle w:val="OrgInf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th Little Rock, AR  72115</w:t>
                      </w:r>
                    </w:p>
                    <w:p>
                      <w:pPr>
                        <w:pStyle w:val="OrgInf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rgInf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501-257-1896</w:t>
                      </w:r>
                    </w:p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rFonts w:eastAsia="Trebuchet MS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ax: 501-257-1897</w:t>
                      </w:r>
                    </w:p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b/>
                        </w:rPr>
                        <w:t>www.</w:t>
                      </w:r>
                      <w:r>
                        <w:rPr>
                          <w:b/>
                          <w:color w:val="0070C0"/>
                          <w:u w:val="single"/>
                        </w:rPr>
                        <w:t>davoutdo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5355</wp:posOffset>
                </wp:positionH>
                <wp:positionV relativeFrom="paragraph">
                  <wp:posOffset>716280</wp:posOffset>
                </wp:positionV>
                <wp:extent cx="113665" cy="63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6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5pt;mso-wrap-distance-left:9.05pt;mso-wrap-distance-right:9.05pt;mso-wrap-distance-top:0pt;mso-wrap-distance-bottom:0pt;margin-top:56.4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orient="landscape" w:w="15840" w:h="12240"/>
      <w:pgMar w:left="720" w:right="1296" w:gutter="0" w:header="0" w:top="432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Egyptian710 BT">
    <w:altName w:val="Bookman Old Style"/>
    <w:charset w:val="00"/>
    <w:family w:val="roman"/>
    <w:pitch w:val="variable"/>
  </w:font>
  <w:font w:name="JI-Angler">
    <w:altName w:val="Courier New"/>
    <w:charset w:val="00"/>
    <w:family w:val="auto"/>
    <w:pitch w:val="variable"/>
  </w:font>
  <w:font w:name="Franklin Gothic Heavy">
    <w:charset w:val="00"/>
    <w:family w:val="swiss"/>
    <w:pitch w:val="variable"/>
  </w:font>
  <w:font w:name="Cinema Gothic BTN Shadow">
    <w:altName w:val="Tahoma"/>
    <w:charset w:val="00"/>
    <w:family w:val="swiss"/>
    <w:pitch w:val="variable"/>
  </w:font>
  <w:font w:name="Candy Square BTN Striped">
    <w:altName w:val="Tahoma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Dotum">
    <w:altName w:val="µ¸¿ò"/>
    <w:charset w:val="81"/>
    <w:family w:val="modern"/>
    <w:pitch w:val="default"/>
  </w:font>
  <w:font w:name="DokChamp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   </w:t>
    </w:r>
  </w:p>
  <w:p>
    <w:pPr>
      <w:pStyle w:val="Header"/>
      <w:rPr/>
    </w:pPr>
    <w:r>
      <w:rPr/>
    </w:r>
  </w:p>
  <w:p>
    <w:pPr>
      <w:pStyle w:val="Header"/>
      <w:rPr>
        <w:rFonts w:eastAsia="Trebuchet MS"/>
      </w:rPr>
    </w:pPr>
    <w:r>
      <w:rPr>
        <w:rFonts w:eastAsia="Trebuchet MS"/>
      </w:rPr>
      <w:t xml:space="preserve">   </w:t>
    </w:r>
  </w:p>
  <w:p>
    <w:pPr>
      <w:pStyle w:val="Header"/>
      <w:rPr/>
    </w:pPr>
    <w:r>
      <w:rPr/>
    </w:r>
  </w:p>
  <w:p>
    <w:pPr>
      <w:pStyle w:val="Header"/>
      <w:rPr>
        <w:rFonts w:eastAsia="Trebuchet MS"/>
      </w:rPr>
    </w:pPr>
    <w:r>
      <w:rPr>
        <w:rFonts w:eastAsia="Trebuchet M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F81BD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4F81B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4F81BD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4F81BD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4F81BD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206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rebuchet MS" w:hAnsi="Trebuchet MS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"/>
      <w:sz w:val="18"/>
      <w:szCs w:val="18"/>
    </w:rPr>
  </w:style>
  <w:style w:type="paragraph" w:styleId="Contact">
    <w:name w:val="Contact"/>
    <w:basedOn w:val="Normal"/>
    <w:qFormat/>
    <w:pPr/>
    <w:rPr>
      <w:rFonts w:eastAsia="Times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://www.ardav.org/" TargetMode="External"/><Relationship Id="rId12" Type="http://schemas.openxmlformats.org/officeDocument/2006/relationships/hyperlink" Target="http://www.ardav.org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2:00Z</dcterms:created>
  <dc:creator>dollyellis</dc:creator>
  <dc:description/>
  <cp:keywords/>
  <dc:language>en-US</dc:language>
  <cp:lastModifiedBy>jdonovan</cp:lastModifiedBy>
  <cp:lastPrinted>2009-07-31T09:21:00Z</cp:lastPrinted>
  <dcterms:modified xsi:type="dcterms:W3CDTF">2009-10-0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